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71698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оары Анатол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10.01.2024 года в гор. *, будучи привлеченным 21.10.2023 года к административной ответственности по ст. 12.6 КоАП РФ на основании постановления № 18810086220001279238 инспектора ДПС ОВ ДПС 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4.2024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21.10.2023 года, которое вступило в законную силу 01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1.10.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Жиоары Анатолия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572420167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